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</w:t>
      </w:r>
      <w:r>
        <w:rPr>
          <w:bCs/>
          <w:sz w:val="44"/>
          <w:szCs w:val="44"/>
        </w:rPr>
        <w:t>2015</w:t>
      </w:r>
      <w:r>
        <w:rPr>
          <w:bCs/>
          <w:sz w:val="44"/>
          <w:szCs w:val="44"/>
        </w:rPr>
        <w:t>年度广东省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机械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工程学会</w:t>
      </w:r>
      <w:r>
        <w:rPr>
          <w:bCs/>
          <w:sz w:val="44"/>
          <w:szCs w:val="44"/>
        </w:rPr>
        <w:t>科技奖授奖项目</w:t>
      </w:r>
    </w:p>
    <w:p>
      <w:pPr>
        <w:pStyle w:val="Normal"/>
        <w:snapToGrid w:val="false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（特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一等奖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项，二等奖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，三等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项）</w:t>
      </w:r>
    </w:p>
    <w:tbl>
      <w:tblPr>
        <w:tblW w:w="1354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62"/>
        <w:gridCol w:w="2251"/>
        <w:gridCol w:w="3313"/>
        <w:gridCol w:w="5089"/>
        <w:gridCol w:w="1136"/>
        <w:gridCol w:w="992"/>
      </w:tblGrid>
      <w:tr>
        <w:trPr>
          <w:tblHeader w:val="true"/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获奖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1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汽车集团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乘用车底盘性能开发关键技术研究及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上华、李罡、王彧、王黎明、陈振文、谷玉川、杨蔓、郑作民、吴保玉、刘浪、杨权、郭国盛、杨武双、熊飞、王更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一等奖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3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威德力机械实业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木工数控铣磨复合加工机床关键技术研发及产业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伟华、何培鎏、王镜、刘远平、李伟康、刘龙华、赖燕君、黎绵昌、李丽丽、张斌、龚东超、何芸、余学文、柯美元、毛行标、胡建国、陈学锋、李玉春、覃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9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精铟海洋工程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洋石油自升式钻井平台升降系统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平平、马振军、陈峰、陆军、邓达紘、李光远、张静波、刘会涛、于亚勇、张帅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13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市科达液压机械有限公司、广东科达洁能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KD-A4VS(L)O 250/355 </w:t>
            </w:r>
            <w:r>
              <w:rPr>
                <w:szCs w:val="21"/>
              </w:rPr>
              <w:t>重载（高转速增压）变量柱塞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军、许建清、罗云、古定波、张金锋、林贤腾、何浩波、易灵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19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金皇宇机械实业有限公司、广东省自动化研究所、华南智能机器人创新研究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性能超长铝型材复合数控加工中心关键技术及装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韬波、钟震宇、曹永军、周俊伍、雷欢、彭莉、胡战虎、匡波、何峰、王楠、何桂转、陈光黎、卢杏坚、占江涛、杨阳、吴亮生、马敬奇、谭焯良、周广兵、吴正琰、李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20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市恒力泰机械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缸优化系列精密型压砖机的研究与开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泸新、韦峰山、余锐平、邓耀顺、韦发彬、苏龙保、陈保伟、周恩杰、周性聪、王迦南、潘伟斌、梁超寰、谢越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22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科利亚现代农业装备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切断式甘蔗联合收割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康益、彭厚今、张振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25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明珞汽车装备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车型共线柔性总拼焊装装配技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猛、贺毅、姚维兵、孙志成、丘邦超、李军辉、张智林、许正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29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市源田床具机械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弹簧床网高速全自动一体化制造技术及装备研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国平、沈崇汉、韦祖根、徐声波、欧桥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35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微点焊设备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直接焊漆包线的热压电阻焊显微焊接设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仕桐、林健鸿、陈利洪、陈志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4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美的制冷设备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用空调智能工厂系统建设及推广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小进、陈俊、赵攀、付奋发、乐秀华、张强、高一、曾戈、陈高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8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电器科学研究院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机器人的空调器装配生产线自动化研究及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明、严荣智、马芳、余和青、郭君柱、邓钊波、刘文波、赵觅、奚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8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高科技（深圳）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高精度运动控制器关键技术及产业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恕、杜建铭、王瑞、刘越、李晓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27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鸿电气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体卷铁心</w:t>
            </w:r>
            <w:r>
              <w:rPr>
                <w:szCs w:val="21"/>
              </w:rPr>
              <w:t xml:space="preserve">H </w:t>
            </w:r>
            <w:r>
              <w:rPr>
                <w:szCs w:val="21"/>
              </w:rPr>
              <w:t>级绝缘非包封干式电力变压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凯旋、梁庆宁、宋丹菊、龙丽琼、刘长英、谭敬育、谢洪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75" w:hRule="atLeast"/>
        </w:trPr>
        <w:tc>
          <w:tcPr>
            <w:tcW w:w="1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等奖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2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达诚机械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精密智能挤出成型一体化成套装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庆青、庄健、章俊波、郑旭山、梅陶、李意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21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伊之密精密机械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650MGII</w:t>
            </w:r>
            <w:r>
              <w:rPr>
                <w:szCs w:val="21"/>
              </w:rPr>
              <w:t>半固体镁合金注射成型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隋铁军；区贻标；李子玉；梁启华；陈冲；吴振波；周晓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23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市顺德区震德塑料机械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工业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控制技术的</w:t>
            </w:r>
            <w:r>
              <w:rPr>
                <w:szCs w:val="21"/>
              </w:rPr>
              <w:t>SVP/3</w:t>
            </w:r>
            <w:r>
              <w:rPr>
                <w:szCs w:val="21"/>
              </w:rPr>
              <w:t>系列伺服驱动注塑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贤宝、黄俊军、苏嘉朗、李坚勇、康晓军、付江华、周颖楠、李尧、李学稳、陈光杰、区志伟、罗国仲、冯伟健、黄志峰、李艳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27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明珞汽车装备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于汽车焊接工艺的高速柔性输送系统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维兵、贺毅、孙志成、杨猛、许正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31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特种承压设备检测研究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锅炉远程在线能效综合管理评价系统研究开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茂东、洪文健、陈志刚、张振顶、叶向荣、上官斌、张术宽、何育恒、林金梅、毛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34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万宝集团压缩机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一代高效轻型冰箱压缩机研究与开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忠华、林凡、王慧莲、石晓波、吴小凌、林香、刘雅琴、王松、方徐君、柳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36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揭阳市大立模具厂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种内抽芯式模具的产业化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树钦、蔡乙鹏、黄海鹏、孙培明、林少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市蓝箭电子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片式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全自动在线监测与分类及装带成套设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湛伦、缪来虎、袁清珂、雒继军、严向阳、姚剑锋、卓维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南理工大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高光效图形化蓝宝石衬底及</w:t>
            </w:r>
            <w:r>
              <w:rPr>
                <w:szCs w:val="21"/>
              </w:rPr>
              <w:t xml:space="preserve">LED </w:t>
            </w:r>
            <w:r>
              <w:rPr>
                <w:szCs w:val="21"/>
              </w:rPr>
              <w:t>芯片产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国强，林志霆，王海燕，高芳亮，王文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计量科学研究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量技术公共服务软件平台研究与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俊良、何绘宇、丘文昌、吴彦、邵琛越、罗溢光、黄浩辉、黄淑贤、牛佳佩、林振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0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日滨科技发展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S</w:t>
            </w:r>
            <w:r>
              <w:rPr>
                <w:szCs w:val="21"/>
              </w:rPr>
              <w:t>电梯一体化驱动控制系统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伟文、仲兆峰、肖曙、黄立明、曾凡煜、雷嘉伟、刘真、秦鹏、雷建业、王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2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立电梯（中国）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大开门货梯关键技术研发及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红兵、仲兆峰、李航、向恒、叶嘉欢、邹国祥、马昆玉、许秀雄、夏辉、胡德承、周广昌、刘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3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瑞洲科技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自动进料数控皮革切割机控制系统研发及产业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华忠、杨强中、秦少锋、梁涛、胡剑锋、何欣、谢剑、李敏嘉、朱崇静、陈赛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6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市斗门福联造型材料实业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能环保型低成本水基快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干砂型铸造涂料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胜山、谢树忠、刘春晶、张传波、李方义、高运华、梁家豪、徐幼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7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峰华卓立科技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汽车复杂零件快速制造”的高技术服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枫、胡晓华、莫宇石、梁满杰、颜永年、郭戈、唐果林、石明宽、杨如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20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顺特电气设备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B10-20000/10/0.4</w:t>
            </w:r>
            <w:r>
              <w:rPr>
                <w:szCs w:val="21"/>
              </w:rPr>
              <w:t>干式脉冲短路变压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吉良、郭峰、李永新、姚雄伟、赵小莹、区富洋、刘四维、肖明、龙健晖、何冠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21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顺特电气设备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电厂用</w:t>
            </w:r>
            <w:r>
              <w:rPr>
                <w:szCs w:val="21"/>
              </w:rPr>
              <w:t>SC(B)</w:t>
            </w:r>
            <w:r>
              <w:rPr>
                <w:szCs w:val="21"/>
              </w:rPr>
              <w:t>系列安全级（</w:t>
            </w:r>
            <w:r>
              <w:rPr>
                <w:szCs w:val="21"/>
              </w:rPr>
              <w:t>1E</w:t>
            </w:r>
            <w:r>
              <w:rPr>
                <w:szCs w:val="21"/>
              </w:rPr>
              <w:t>级）干式变压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燕、易吉良、肖勋、吴红菊、刘四维、廖虹炜、何炯浩、肖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22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吉熙安电缆附件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-110kV</w:t>
            </w:r>
            <w:r>
              <w:rPr>
                <w:szCs w:val="21"/>
              </w:rPr>
              <w:t>交联聚乙烯绝缘电力电缆含绝缘填充剂复合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瓷套户外终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双喜、吕玉春、曾恕金、邓广桓、龙莉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25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正超电气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电站安全级（</w:t>
            </w:r>
            <w:r>
              <w:rPr>
                <w:szCs w:val="21"/>
              </w:rPr>
              <w:t>1E</w:t>
            </w:r>
            <w:r>
              <w:rPr>
                <w:szCs w:val="21"/>
              </w:rPr>
              <w:t>级）低压抽出式成套开关设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焱亮、张甬、吴汉榕、袁育龙、纪桂强、廖信全、蔡汉标、黄文军、吴晓生、张瑜、陈喜娇、黄燕彬、郑洪、陈伟杰、黄顺得、庄楚明、陈一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28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四会互感器厂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0kV</w:t>
            </w:r>
            <w:r>
              <w:rPr>
                <w:rFonts w:ascii="Arial" w:hAnsi="Arial" w:cs="Arial"/>
                <w:color w:val="000000"/>
                <w:szCs w:val="21"/>
              </w:rPr>
              <w:t>电流、电压互感器</w:t>
            </w:r>
            <w:r>
              <w:rPr>
                <w:color w:val="000000"/>
                <w:szCs w:val="21"/>
              </w:rPr>
              <w:t>关键技术及产业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东生、张丽珍、谢剑雄、张树华、林永洪、梁德贤、徐梁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电</w:t>
            </w:r>
            <w:r>
              <w:rPr/>
              <w:t>29</w:t>
            </w:r>
            <w:r>
              <w:rPr/>
              <w:t>合并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珠电气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代核电用干式变压器关键技术研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定国、杨祥江、毛启武、唐金权、黎剑锋、杜国明、黎张红、温惠平、谢玉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36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南洋电缆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0.6/1kV</w:t>
            </w:r>
            <w:r>
              <w:rPr>
                <w:szCs w:val="21"/>
              </w:rPr>
              <w:t>矿物绝缘柔性耐火电缆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辉、赵自伟、赵迪、欧阳湘璋、李楷东、熊晓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37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南洋电缆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额定电压</w:t>
            </w:r>
            <w:r>
              <w:rPr>
                <w:szCs w:val="21"/>
              </w:rPr>
              <w:t>750V</w:t>
            </w:r>
            <w:r>
              <w:rPr>
                <w:szCs w:val="21"/>
              </w:rPr>
              <w:t>及以下金属护套无机矿物绝缘电缆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辉、赵自伟、赵迪、欧阳湘璋、李楷东、邱湘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23" w:hRule="atLeast"/>
        </w:trPr>
        <w:tc>
          <w:tcPr>
            <w:tcW w:w="1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三等奖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4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门市辉隆塑料机械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节能纸塑（铝）多层共挤出复合生产线及关键技术研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锦才、黄汉雄、黄伟伦、张婧婧、李锦棠、林海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5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门市辉隆塑料机械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节能智能化数字控制挤出复合机关键技术研究与产业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锦才、王涛、黄伟伦、肖红、李锦棠、汤启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7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中兴液力传动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用隔爆系列调速型液力偶合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强、黄金火、黄达机、谢福志、彭家雄、黎尚锋、谢厚刚、黄健、吴德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8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力特工程机械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港珠澳大桥</w:t>
            </w:r>
            <w:r>
              <w:rPr>
                <w:szCs w:val="21"/>
              </w:rPr>
              <w:t>3000t</w:t>
            </w:r>
            <w:r>
              <w:rPr>
                <w:szCs w:val="21"/>
              </w:rPr>
              <w:t>钢箱梁滚装装船技术研究及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志勇、唐业云、伍彦均、梁汝波、张宏业、林强、罗栋、曾小龙、李海滨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11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市广意永雄机械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头拉丝技术的研究及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杰、冯海平、陈辉、贾新春、曾祥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12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市南海蕾特汽车配件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塑高性能散热器自动化生产技术与模具强化工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能、张明钦、钟永佳、陈伟讯、利国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16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拓荒牛智能切割科技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自动电脑模切打样切割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君、邹今令、邓君、陈晓伟、梁经伦、曹晓畅、谭建华、郑伟汉、李力、李敏、李勇、张志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18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市铭丰包装品制造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刷包装业无刀模数字化激光模切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华、胡泓、朱飞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24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高新凯特精密机械股份有限公司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五邑大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速重载滚柱直线导轨副关键技术研究及产品研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美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康献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冯健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曹鹏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大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杨炫召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关景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叶飞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伍金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26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明珞汽车装备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汽车装备业智能柔性定位系统的设计与研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海，贺毅，姚维兵、孙志成、周德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28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森德莱焊接技术（广州）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轻量化铝合金电阻点焊枪的研究及产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志成，姚维兵，武富强，冯耀强、胡锡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32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特种承压设备检测研究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型工业锅炉能效评价与热力计算方法研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育恒、李茂东、张振顶、叶向荣、张术宽、陈志刚、黎华、叶伟文、尤智东、钟志强、周嘉炜、尹宗杰、董进宁、马柯、王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33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恺农业工程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暖通空调系统清洁设备术语》</w:t>
            </w:r>
            <w:r>
              <w:rPr>
                <w:szCs w:val="21"/>
              </w:rPr>
              <w:t>GB/T 29909-201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力行；郭卉；张瑞华；罗玉和；查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</w:t>
            </w:r>
            <w:r>
              <w:rPr>
                <w:szCs w:val="21"/>
              </w:rPr>
              <w:t>37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粤东机械实业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直线式多功能瓶装数控成套设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岳云、李锡平、黄凯标、陈和顺、张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3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门市大光明电力设备厂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机器视觉的产品字符及条形码自动化智能检测系统的研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仕奇、李博、林彩麟、谭振豪、梁健文、顾晓勤、林岳凌、杨宏仓、龙紫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6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顺德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种热泵热水机制冷系统教学仪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钦波、郑兆志、李东洺、余华明、罗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7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擎天实业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功率数字化</w:t>
            </w:r>
            <w:r>
              <w:rPr>
                <w:szCs w:val="21"/>
              </w:rPr>
              <w:t>DCAC</w:t>
            </w:r>
            <w:r>
              <w:rPr>
                <w:szCs w:val="21"/>
              </w:rPr>
              <w:t>着色电源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小松、王浩龙、陈建全、吴畏、徐长磊、赵生军、柏云杉、刘柱龙、谢伟礼、罗小强、罗焯文、罗伟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9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南农业大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觉三维定位的工业机器人关键技术研究与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湘军、王红军、陈燕、江文明、熊俊涛、叶敏、林桂潮、李洪军、罗陆锋、张振普、李鸿基、洪帅、陈科尹、陆健强、刘念、莫宇达、李博、彭红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4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机电职业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渔船用海水制冰关键技术与装备研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冰强、杨忠高、宋欧、廖春玲、阎青松、刘显龙、冯宁、占亚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5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鸿图科技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真空站和大间隙激冷排气阀的真空压铸技术开发及应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飞跃、安肇勇、陈剑虹、伍伟志、齐劲风、曾庆杰、黄志垣，万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19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泰格威机器人科技有限公司、佛山科学技术学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类件机器人焊接集成技术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新建、卢清华、熊哲立、卢家炜、朱加焰、郑光参、邓敬忠、黎朝明、张建淮、李俊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23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任达电器实业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频在线式模块化</w:t>
            </w:r>
            <w:r>
              <w:rPr>
                <w:szCs w:val="21"/>
              </w:rPr>
              <w:t>UPS</w:t>
            </w:r>
            <w:r>
              <w:rPr>
                <w:szCs w:val="21"/>
              </w:rPr>
              <w:t>电源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广、刘畅、陈杰、柴茂、袁用松、单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24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东莞电机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纯电动汽车用永磁电机驱动系统研发与产业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征艮、刘海、喻科先、李建恩、叶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26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广高高压电器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Z11-8000/35</w:t>
            </w:r>
            <w:r>
              <w:rPr>
                <w:szCs w:val="21"/>
              </w:rPr>
              <w:t>型高效节能电力变压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贤龙、刘贤文、苏红元、宋范、肖洪梅、邓美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31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四会互感器厂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压单相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用电压互感器功能切换组合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东生、张丽珍、谢剑雄、宋能杰、梁德贤、张树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32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四会互感器厂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组合式高压计量装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锦星、张树华、张国洪、徐梁山、卢建谊、黄成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33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明珠电气股份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轨道交通用干式牵引整流变压器关键技术研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启武、杨祥江、蔡定国、黎剑锋、唐金权、陈学举、苏湛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35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南车骏发电气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低速磁浮交通系统移相整流变压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登威、樊建平、黄启浩、梁钟、罗剑、梁应乐、曾松、伦汉彬、麦嘉誉、梁龙猛、黄沃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38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Cs w:val="21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顺德开关厂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YN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-24(Z)/T1250-25 </w:t>
            </w:r>
            <w:r>
              <w:rPr>
                <w:szCs w:val="21"/>
              </w:rPr>
              <w:t>铠装移开式交流金属封闭开关设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勇潮，陈敏，杜晓晖，蒙正林，宋花清，韦夏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</w:rPr>
              <w:t>泰豪科技（深圳）电力技术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M</w:t>
            </w:r>
            <w:r>
              <w:rPr>
                <w:rFonts w:cs="宋体;SimSun"/>
              </w:rPr>
              <w:t>太阳能光伏电站配电系统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金山、杨辉飞、程强、王景阳、刘士杰、叶军升、邵维明、周延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0:00Z</dcterms:created>
  <dc:creator>USER</dc:creator>
  <dc:description/>
  <cp:keywords/>
  <dc:language>en-US</dc:language>
  <cp:lastModifiedBy>lyh</cp:lastModifiedBy>
  <cp:lastPrinted>2016-03-15T15:11:00Z</cp:lastPrinted>
  <dcterms:modified xsi:type="dcterms:W3CDTF">2016-04-06T02:50:00Z</dcterms:modified>
  <cp:revision>9</cp:revision>
  <dc:subject/>
  <dc:title>2012年广东省机械工程科技奖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